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ath 106 Fall 2011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eek Starting</w:t>
        <w:tab/>
        <w:tab/>
        <w:t>Text Sections</w:t>
        <w:tab/>
        <w:tab/>
        <w:tab/>
        <w:tab/>
        <w:tab/>
        <w:t>Other Activities</w:t>
        <w:tab/>
      </w:r>
    </w:p>
    <w:p>
      <w:pPr>
        <w:pStyle w:val="Normal"/>
        <w:rPr/>
      </w:pPr>
      <w:r>
        <w:rPr>
          <w:sz w:val="20"/>
          <w:szCs w:val="20"/>
        </w:rPr>
        <w:t>Sep 5 (WF only)</w:t>
        <w:tab/>
        <w:tab/>
        <w:t>5.4: Finding Antiderivatives: Substitution</w:t>
        <w:tab/>
        <w:tab/>
        <w:t>Lab Sign-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1: Approximating Integrals Numericall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 12</w:t>
        <w:tab/>
        <w:tab/>
        <w:tab/>
        <w:t>6.2: Error Bounds for Approximating Sums</w:t>
        <w:tab/>
        <w:tab/>
        <w:t>Lab: Substitution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.1: Measurement and the Definite Integral;</w:t>
        <w:tab/>
        <w:tab/>
        <w:t xml:space="preserve">   Tables of Integr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rc Leng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.2: Finding Volumes by Inte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 19</w:t>
        <w:tab/>
        <w:tab/>
        <w:tab/>
        <w:t>7.2 (continu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.3: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.3: Euler’s Method (plus slope fiel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 26</w:t>
        <w:tab/>
        <w:tab/>
        <w:tab/>
        <w:t>7.4: Separating Variables</w:t>
        <w:tab/>
        <w:tab/>
        <w:tab/>
        <w:tab/>
        <w:t>Lab: Application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view</w:t>
        <w:tab/>
        <w:tab/>
        <w:tab/>
        <w:tab/>
        <w:tab/>
        <w:tab/>
        <w:t xml:space="preserve">   Integr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view (Wed 7 p.m.)*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xam (Friday in class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 3</w:t>
        <w:tab/>
        <w:tab/>
        <w:tab/>
        <w:t>8.1: Integration by P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2: Partial Fraction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3: Trigonometric Antiderivative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 10</w:t>
        <w:tab/>
        <w:tab/>
        <w:tab/>
        <w:t>8.3: Trigonometric Antiderivatives</w:t>
        <w:tab/>
        <w:t>(continued)</w:t>
        <w:tab/>
        <w:t xml:space="preserve">Lab: Techniques of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.4: Miscellaneous Antiderivatives</w:t>
        <w:tab/>
        <w:tab/>
        <w:tab/>
        <w:t xml:space="preserve">   Integ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.1: Taylor Polynomial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ct 17 (M only)</w:t>
        <w:tab/>
        <w:tab/>
        <w:t>9.2: Taylor’s Theorem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 24</w:t>
        <w:tab/>
        <w:tab/>
        <w:tab/>
        <w:t>10.1: Improper Integrals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10.2: Detecting Convergence; Estimating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 31</w:t>
        <w:tab/>
        <w:tab/>
        <w:tab/>
        <w:t>10.3: Probability</w:t>
        <w:tab/>
        <w:tab/>
        <w:tab/>
        <w:tab/>
        <w:tab/>
        <w:t>Lab: Improper Integr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view</w:t>
        <w:tab/>
        <w:tab/>
        <w:tab/>
        <w:tab/>
        <w:tab/>
        <w:tab/>
        <w:t xml:space="preserve">Review (Wed 7 p.m.)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xam (Friday in cla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 7</w:t>
        <w:tab/>
        <w:tab/>
        <w:tab/>
        <w:t>11.1: Sequences and their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.2: Series, Convergence, and Divergence</w:t>
        <w:tab/>
        <w:tab/>
        <w:tab/>
        <w:tab/>
        <w:tab/>
        <w:tab/>
        <w:tab/>
        <w:tab/>
        <w:t>11.3: Testing for Convergence; Estimating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 14</w:t>
        <w:tab/>
        <w:tab/>
        <w:tab/>
        <w:t>11.3 (continued)</w:t>
        <w:tab/>
        <w:tab/>
        <w:tab/>
        <w:tab/>
        <w:tab/>
        <w:t>Lab: Sequences and 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.4: Absolute Convergence; Alternating Serie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v 21</w:t>
        <w:tab/>
        <w:tab/>
        <w:tab/>
        <w:t>Thanksgiving Re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 28</w:t>
        <w:tab/>
        <w:tab/>
        <w:tab/>
        <w:t>11.5: Power 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.6: Power Series as Fu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 5</w:t>
        <w:tab/>
        <w:tab/>
        <w:tab/>
        <w:t>11.6: (continued)</w:t>
        <w:tab/>
        <w:tab/>
        <w:tab/>
        <w:tab/>
        <w:tab/>
        <w:t>Lab: More on 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.7: Taylor S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view (optional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 12</w:t>
        <w:tab/>
        <w:tab/>
        <w:tab/>
        <w:tab/>
        <w:tab/>
        <w:tab/>
        <w:tab/>
        <w:tab/>
        <w:tab/>
        <w:t>Review I (Mon 1 p.m.)*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view II (Tue 7 p.m.)*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Final (Wed 3:45 location TB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ll reviews will take place in Pettengill G52.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1:00Z</dcterms:created>
  <dc:creator>test</dc:creator>
  <dc:description/>
  <cp:keywords/>
  <dc:language>en-US</dc:language>
  <cp:lastModifiedBy>etowne</cp:lastModifiedBy>
  <cp:lastPrinted>2007-05-16T08:27:00Z</cp:lastPrinted>
  <dcterms:modified xsi:type="dcterms:W3CDTF">2011-03-07T15:21:00Z</dcterms:modified>
  <cp:revision>40</cp:revision>
  <dc:subject/>
  <dc:title>Math 106 Winter 2006 Schedule</dc:title>
</cp:coreProperties>
</file>